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Kids;Bradley Hand ITC" w:ascii="Kids;Bradley Hand ITC" w:hAnsi="Kids;Bradley Hand ITC"/>
          <w:color w:val="333333"/>
          <w:sz w:val="60"/>
          <w:szCs w:val="60"/>
        </w:rPr>
        <w:t>40 Jahre TSV-Zeltlager</w:t>
      </w:r>
      <w:r>
        <w:rPr>
          <w:rFonts w:cs="Kids;Bradley Hand ITC" w:ascii="Kids;Bradley Hand ITC" w:hAnsi="Kids;Bradley Hand ITC"/>
          <w:color w:val="333333"/>
        </w:rPr>
        <w:t xml:space="preserve"> </w:t>
        <w:tab/>
        <w:tab/>
      </w:r>
      <w:r>
        <w:rPr>
          <w:color w:val="333333"/>
        </w:rPr>
        <w:drawing>
          <wp:inline distT="0" distB="0" distL="0" distR="0">
            <wp:extent cx="696595" cy="696595"/>
            <wp:effectExtent l="0" t="0" r="0" b="0"/>
            <wp:docPr id="1" name="zeltla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ltlage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Wir feiern mit am 28. August!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iermit melde ich mich/uns für die 40 Jahre Zeltlager-Jubiläumsveranstaltung auf dem Altenberg an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ch nehme an der Feier mit voraussichtlich _____ Personen tei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raussichtlich werde ich auch mit _____ Personen das Angebot der „Lagerverpflegung“ wahrnehm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  <w:tab/>
        <w:t>______________________________</w:t>
        <w:tab/>
        <w:t>___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  <w:tab/>
        <w:t>Ort, Datum</w:t>
        <w:tab/>
        <w:t>Name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-------------------------------------------------------------------------Bitte abtrennen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Kids;Bradley Hand ITC" w:ascii="Kids;Bradley Hand ITC" w:hAnsi="Kids;Bradley Hand ITC"/>
          <w:color w:val="333333"/>
          <w:sz w:val="60"/>
          <w:szCs w:val="60"/>
        </w:rPr>
        <w:t>40 Jahre TSV-Zeltlager</w:t>
      </w:r>
      <w:r>
        <w:rPr>
          <w:rFonts w:cs="Kids;Bradley Hand ITC" w:ascii="Kids;Bradley Hand ITC" w:hAnsi="Kids;Bradley Hand ITC"/>
          <w:color w:val="333333"/>
        </w:rPr>
        <w:t xml:space="preserve"> </w:t>
        <w:tab/>
        <w:tab/>
      </w:r>
      <w:r>
        <w:rPr>
          <w:color w:val="333333"/>
        </w:rPr>
        <w:drawing>
          <wp:inline distT="0" distB="0" distL="0" distR="0">
            <wp:extent cx="696595" cy="69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Wir feiern mit am 28. August!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iermit melde ich mich/uns für die 40 Jahre Zeltlager-Jubiläumsveranstaltung auf dem Altenberg an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ch nehme an der Feier mit voraussichtlich _____ Personen tei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raussichtlich werde ich auch mit _____ Personen das Angebot der „Lagerverpflegung“ wahrnehm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  <w:tab/>
        <w:t>______________________________</w:t>
        <w:tab/>
        <w:t>___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  <w:tab/>
        <w:t>Ort, Datum</w:t>
        <w:tab/>
        <w:t>Name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-------------------------------------------------------------------------Bitte abtrennen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Kids;Bradley Hand ITC" w:ascii="Kids;Bradley Hand ITC" w:hAnsi="Kids;Bradley Hand ITC"/>
          <w:color w:val="333333"/>
          <w:sz w:val="60"/>
          <w:szCs w:val="60"/>
        </w:rPr>
        <w:t>40 Jahre TSV-Zeltlager</w:t>
      </w:r>
      <w:r>
        <w:rPr>
          <w:rFonts w:cs="Kids;Bradley Hand ITC" w:ascii="Kids;Bradley Hand ITC" w:hAnsi="Kids;Bradley Hand ITC"/>
          <w:color w:val="333333"/>
        </w:rPr>
        <w:t xml:space="preserve"> </w:t>
        <w:tab/>
        <w:tab/>
      </w:r>
      <w:r>
        <w:rPr>
          <w:color w:val="333333"/>
        </w:rPr>
        <w:drawing>
          <wp:inline distT="0" distB="0" distL="0" distR="0">
            <wp:extent cx="696595" cy="69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Wir feiern mit am 28. August!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iermit melde ich mich/uns für die 40 Jahre Zeltlager-Jubiläumsveranstaltung auf dem Altenberg an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ch nehme an der Feier mit voraussichtlich _____ Personen tei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raussichtlich werde ich auch mit _____ Personen das Angebot der „Lagerverpflegung“ wahrnehm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  <w:tab/>
        <w:t>______________________________</w:t>
        <w:tab/>
        <w:t>___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  <w:tab/>
        <w:t>Ort, Datum</w:t>
        <w:tab/>
        <w:t>Name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284" w:top="3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altName w:val="Bradley Hand ITC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  <w:tab w:val="left" w:pos="1985" w:leader="none"/>
        <w:tab w:val="left" w:pos="2552" w:leader="none"/>
        <w:tab w:val="decimal" w:pos="4820" w:leader="none"/>
        <w:tab w:val="right" w:pos="5104" w:leader="none"/>
      </w:tabs>
      <w:ind w:right="-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5">
    <w:name w:val="Überschrift 15"/>
    <w:basedOn w:val="Normal"/>
    <w:qFormat/>
    <w:pPr>
      <w:tabs>
        <w:tab w:val="clear" w:pos="708"/>
        <w:tab w:val="right" w:pos="1985" w:leader="none"/>
        <w:tab w:val="left" w:pos="2268" w:leader="none"/>
        <w:tab w:val="left" w:pos="2552" w:leader="none"/>
        <w:tab w:val="right" w:pos="5103" w:leader="none"/>
      </w:tabs>
      <w:ind w:right="-2" w:hanging="0"/>
      <w:jc w:val="center"/>
    </w:pPr>
    <w:rPr>
      <w:b/>
      <w:sz w:val="30"/>
    </w:rPr>
  </w:style>
  <w:style w:type="paragraph" w:styleId="Berschrift12">
    <w:name w:val="Überschrift 12"/>
    <w:basedOn w:val="Normal"/>
    <w:qFormat/>
    <w:pPr>
      <w:tabs>
        <w:tab w:val="clear" w:pos="708"/>
        <w:tab w:val="left" w:pos="851" w:leader="none"/>
        <w:tab w:val="left" w:pos="2552" w:leader="none"/>
      </w:tabs>
      <w:jc w:val="center"/>
    </w:pPr>
    <w:rPr>
      <w:b/>
    </w:rPr>
  </w:style>
  <w:style w:type="paragraph" w:styleId="Berschrift11">
    <w:name w:val="Überschrift 11"/>
    <w:basedOn w:val="Normal"/>
    <w:qFormat/>
    <w:pPr>
      <w:tabs>
        <w:tab w:val="clear" w:pos="708"/>
        <w:tab w:val="right" w:pos="1985" w:leader="none"/>
        <w:tab w:val="left" w:pos="2268" w:leader="none"/>
        <w:tab w:val="left" w:pos="2552" w:leader="none"/>
        <w:tab w:val="right" w:pos="5103" w:leader="none"/>
      </w:tabs>
      <w:ind w:right="-2" w:hanging="0"/>
      <w:jc w:val="both"/>
    </w:pPr>
    <w:rPr>
      <w:b/>
      <w:sz w:val="22"/>
    </w:rPr>
  </w:style>
  <w:style w:type="paragraph" w:styleId="Standard10pt">
    <w:name w:val="Standard + 10 pt"/>
    <w:basedOn w:val="Normal"/>
    <w:qFormat/>
    <w:pPr>
      <w:tabs>
        <w:tab w:val="clear" w:pos="708"/>
        <w:tab w:val="right" w:pos="1985" w:leader="none"/>
        <w:tab w:val="left" w:pos="2268" w:leader="none"/>
        <w:tab w:val="left" w:pos="2552" w:leader="none"/>
        <w:tab w:val="right" w:pos="5103" w:leader="none"/>
      </w:tabs>
      <w:ind w:right="-2" w:hanging="0"/>
      <w:jc w:val="both"/>
    </w:pPr>
    <w:rPr>
      <w:b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33:00Z</dcterms:created>
  <dc:creator>Markus Braun</dc:creator>
  <dc:description/>
  <cp:keywords/>
  <dc:language>en-US</dc:language>
  <cp:lastModifiedBy>fruchtzwerch</cp:lastModifiedBy>
  <cp:lastPrinted>2004-03-18T18:00:00Z</cp:lastPrinted>
  <dcterms:modified xsi:type="dcterms:W3CDTF">2004-03-23T18:33:00Z</dcterms:modified>
  <cp:revision>2</cp:revision>
  <dc:subject/>
  <dc:title> </dc:title>
</cp:coreProperties>
</file>